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Numer sprawy     2025/50/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łącznik numer 1 A do SWKO – podmiot leczniczy</w:t>
        <w:br/>
      </w:r>
    </w:p>
    <w:p>
      <w:pPr>
        <w:pStyle w:val="Heading1"/>
        <w:spacing w:lineRule="auto" w:line="276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A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276"/>
        <w:rPr/>
      </w:pPr>
      <w:r>
        <w:rPr/>
        <w:t>I. DANE O OFERENC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68"/>
        <w:gridCol w:w="527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łna nazwa podmiotu ubiegającego się o udzielenie zamówieni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Adres wraz z kodem pocztowy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uprawnionego do reprezentowania podmiot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fax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rejestru sądowego KRS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siedziba sąd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jestru podmiotów lecznicz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prowadzącego rejest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Numer NIP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GO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onta bankowego wraz z nazwą i siedzibą bank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 OFERENT OŚWIADCZA, I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Zobowiązuję się do wykonywania usług zgodnie z harmonogramem </w:t>
        <w:br/>
        <w:t>i zapotrzebowaniem Udzielającego zamów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UniversPro-Roman;MS Mincho" w:cs="Arial" w:ascii="Arial" w:hAnsi="Arial"/>
          <w:color w:val="0C0C0C"/>
          <w:lang w:val="pl-PL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UniversPro-Roman;MS Mincho" w:cs="Arial" w:ascii="Arial" w:hAnsi="Arial"/>
          <w:color w:val="0C0C0C"/>
          <w:lang w:val="pl-PL"/>
        </w:rPr>
        <w:t>Zapewniam, że</w:t>
      </w:r>
      <w:r>
        <w:rPr>
          <w:rFonts w:cs="Arial" w:ascii="Arial" w:hAnsi="Arial"/>
          <w:lang w:val="pl-PL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jego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Normal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oddziale: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ena ……. zł za 1 godzinę usługi w godzinach dyżuru zwykłeg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ena ……. zł za 1 godzinę usługi w godzinach dyżuru świątecznego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Gwarantuje gotowość do wykonania w miesiącu ……… dyżurów zwykłych</w:t>
      </w:r>
    </w:p>
    <w:p>
      <w:pPr>
        <w:pStyle w:val="Tekstpodstawowy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Gwarantuje gotowość do wykonania w miesiącu ……… dyżurów świątecznych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/>
      </w:pPr>
      <w:r>
        <w:rPr>
          <w:rFonts w:cs="Arial" w:ascii="Arial" w:hAnsi="Arial"/>
          <w:b/>
          <w:lang w:val="pl-PL"/>
        </w:rPr>
        <w:t>*ZAŁĄCZNIKI DO FORMULARZA OFERTY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hd w:fill="FFFFFF" w:val="clear"/>
          <w:lang w:val="pl-PL"/>
        </w:rPr>
        <w:t xml:space="preserve">oświadczenie Oferenta o zapoznaniu się z treścią ogłoszenia o konkursie </w:t>
        <w:br/>
        <w:t>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hd w:fill="FFFFFF" w:val="clear"/>
          <w:lang w:val="pl-PL"/>
        </w:rPr>
        <w:t>Załącznik nr 1 A do SWKO</w:t>
      </w:r>
      <w:r>
        <w:rPr>
          <w:rFonts w:cs="Arial" w:ascii="Arial" w:hAnsi="Arial"/>
          <w:shd w:fill="FFFFFF" w:val="clear"/>
          <w:lang w:val="pl-PL"/>
        </w:rPr>
        <w:t>)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K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potwierdzenie zawarcia aktualnego ubezpieczenia od odpowiedzialności cywilnej za szkody wyrządzone przy udzielaniu świadczeń, zgodnie </w:t>
        <w:br/>
        <w:t>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az personelu medyczneg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lang w:val="pl-PL"/>
        </w:rPr>
        <w:t xml:space="preserve">usług </w:t>
      </w:r>
      <w:r>
        <w:rPr>
          <w:rFonts w:cs="Arial" w:ascii="Arial" w:hAnsi="Arial"/>
          <w:bCs/>
          <w:lang w:val="pl-PL"/>
        </w:rPr>
        <w:t>lekarskich</w:t>
      </w:r>
      <w:r>
        <w:rPr>
          <w:rFonts w:cs="Arial" w:ascii="Arial" w:hAnsi="Arial"/>
          <w:bCs/>
          <w:color w:val="000000"/>
          <w:lang w:val="pl-PL"/>
        </w:rPr>
        <w:t xml:space="preserve"> będących przedmiotem postępowania. (Kopie dokumentów wykonawca przedstawi na każde żądanie Zamawiającego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Przyjmującego zamówienie, że personel wykonujący usługi będące przedmiotem zamówienia posiada aktualne zaświadczenia lekarskie – badań profilaktyczny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>o szkoleniach bh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 xml:space="preserve">o </w:t>
      </w:r>
      <w:r>
        <w:rPr>
          <w:rFonts w:cs="Arial" w:ascii="Arial" w:hAnsi="Arial"/>
        </w:rPr>
        <w:t>ochronie radiologicznej – jeżeli dotycz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o niepozostawaniu </w:t>
      </w:r>
      <w:r>
        <w:rPr>
          <w:rFonts w:eastAsia="Arial" w:cs="Arial" w:ascii="Arial" w:hAnsi="Arial"/>
          <w:lang w:val="pl-PL"/>
        </w:rPr>
        <w:t xml:space="preserve">personelu przez niego zatrudnionego </w:t>
        <w:br/>
        <w:t xml:space="preserve">w stosunku pracy z Wojewódzkim Wielospecjalistycznym Centrum Onkologii </w:t>
        <w:br/>
        <w:t xml:space="preserve">i Traumatologii im. M. Kopernika w Łodzi lub zobowiązanie oferenta do rozwiązania stosunku pracy pomiędzy personelem przez niego zatrudnionym </w:t>
        <w:br/>
        <w:t>a Udzielającym zamówienia lub podanie wykazu w/w personelu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>*niepotrzebne skreślić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135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en-US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8Znak">
    <w:name w:val="Nagłówek 8 Znak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5:00Z</dcterms:created>
  <dc:creator>user</dc:creator>
  <dc:description/>
  <cp:keywords/>
  <dc:language>en-US</dc:language>
  <cp:lastModifiedBy>Karolina Studzińska</cp:lastModifiedBy>
  <cp:lastPrinted>2024-02-28T10:23:00Z</cp:lastPrinted>
  <dcterms:modified xsi:type="dcterms:W3CDTF">2025-09-05T08:25:00Z</dcterms:modified>
  <cp:revision>188</cp:revision>
  <dc:subject/>
  <dc:title>Załącznik numer 1</dc:title>
</cp:coreProperties>
</file>